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进口环节消费税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有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成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6-03-30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海关总署：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为适应社会经济形势的客观发展需要，进一步完善消费税制，经国务院批准，对消费税税目、税率及相关政策进行调整。根据《财政部、国家税务总局关于调整和完善消费税政策的通知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2006]3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现将进口环节征收消费税的有关问题通知如下：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一、新增对高尔夫球及球具、高档手表、游艇、木制一次性筷子、实木地板、石脑油、溶剂油、润滑油、燃料油、航空煤油等产品征收消费税，停止对护肤护发品征收消费税，调整汽车、摩托车、汽车轮胎、白酒的消费税税率；石脑油、溶剂油、润滑油、燃料油暂按应纳消费税额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征收；航空煤油暂缓征收消费税；子午线轮胎免征消费税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二、调整后征收进口环节消费税的商品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类，具体税目税率见附件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三、关于进口环节消费税税收政策问题，按《财政部、海关总署、国家税务总局关于印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l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关于进口货物进口环节海关代征税税收政策问题的规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通知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2004]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有关规定执行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四、本通知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起执行。原有规定与本通知有抵触的，以本通知为准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零零六年三月三十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进口环节消费税应税商品税目税率表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x</w:t>
        </w:r>
      </w:hyperlink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附件：　　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进口环节消费税应税商品税目税率表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3280"/>
        <w:gridCol w:w="1313"/>
        <w:gridCol w:w="295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税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1069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制造饮料用的复合酒精制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麦芽酿造的啤酒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美元／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吨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O.9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30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麦芽酿造的啤酒，进口完税价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3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美元／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吨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41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葡萄汽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42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小包装的鲜葡萄酿造的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429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包装的鲜葡萄酿造的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43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酿酒葡萄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51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小包装的味美思酒及类似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59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包装的味美思酒及类似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黄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O.96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60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发酵饮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71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浓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及以上的未改性乙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72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任何浓度的改性乙醇及其他酒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2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蒸馏葡萄酒制得的烈性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公斤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O.9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3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威士忌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公斤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4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朗姆酒及其他甘蔗蒸馏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5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杜松子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公斤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6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伏特加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公斤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7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利口酒及柯迪尔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公斥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9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龙舌兰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公斤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酒精浓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以下的未改性乙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0890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薯类蒸馏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0.9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蒸馏酒及酒精饮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21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草制的雪茄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草制的卷烟，每标准条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标准箱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标准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支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标准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22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草制的卷烟，每标准条进口完税价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标准箱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草代用品制的卷烟，每标准条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标准箱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29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草代用品制的卷烟，每标准条进口完税价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标准箱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草代用品制的雪茄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31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供吸用的烟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187"/>
        <w:gridCol w:w="2032"/>
        <w:gridCol w:w="1829"/>
        <w:gridCol w:w="282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39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均化”或“再造”烟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039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烟草及烟草代用品的制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草精汁除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车用汽油及航空汽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1.3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9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轻柴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1.17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9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航空煤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，暂缓征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1.2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石脑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，减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征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1.3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橡胶溶剂油、油漆溶剂油、抽提溶剂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，减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征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1.28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9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润滑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，减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征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1.1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9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—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燃料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，减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征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=1.0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1019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燃料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蜡油除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，减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／升征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蜡油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5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以下镏出物体积百分比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5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以下镏出物体积百分比大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0210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产食品、饮料用混合香料及制品，按容量计酒精浓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03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香水及花露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04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唇用化妆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042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眼用化妆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043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甲化妆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049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香粉，不论是否压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049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美容化妆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护肤品除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604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花，爆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1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机动小客车用新的充气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子午线轮胎是指在轮胎结构中，胎体帘子线按子午线方向排列，并有钢丝帘线排列几乎接近圆周方向的带束层束紧胎体的轮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机动小客车用新充气非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12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客或货运车用新的充气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客或货车用新的充气非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14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摩托车用新的充气橡胶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16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非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16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非子午线轮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1412"/>
        <w:gridCol w:w="3581"/>
        <w:gridCol w:w="768"/>
        <w:gridCol w:w="2674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13209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贱金属为底的包贵金属制首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161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然或养殖珍珠制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l162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宝石或半宝石制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2109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柴油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2109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柴油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29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非柴油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290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非柴油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1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19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2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2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2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29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3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4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4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4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249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的其他载人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1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1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1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19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2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2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055"/>
        <w:gridCol w:w="3252"/>
        <w:gridCol w:w="1326"/>
        <w:gridCol w:w="2847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子午线轮胎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 163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 16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人字形胎面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 19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 193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194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 19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新的充气橡胶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汽车用旧的充气橡胶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22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汽车用旧的充气橡胶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用途旧的充气橡胶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220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用旧的充气橡胶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汽车用实心或半实心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290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汽车用实心或半实心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用实心或半实心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290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用实心或半实心非子午线轮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31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汽车轮胎用橡胶内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1390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橡胶内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4091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针叶木地板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4092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非针叶木地板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41900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木制一次性筷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1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未分级的天然黑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1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未分级的天然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10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天然黑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10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天然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21 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未分级，未加工的养殖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21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未加工的养殖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22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未分级，已加工的养殖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122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己加工的养殖珍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31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未加工宝石或半宝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39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其他加工的红，蓝，绿宝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399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其他加工的翡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 10399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其他加工的其他宝石或半宝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420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未加工合成或再造其他宝石半宝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49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工业用合成或再造宝石半宝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490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非工业用合成宝石或半宝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059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天然或合成宝石或半宝石粉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192"/>
        <w:gridCol w:w="4225"/>
        <w:gridCol w:w="910"/>
        <w:gridCol w:w="1562"/>
      </w:tblGrid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25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29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33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的小轿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34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的越野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35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，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339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型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039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气量的其他载人车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动汽车和其他无法区分排汽量的载人车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1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拖车及脚踏两用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2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拖车及脚踏两用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2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拖车及脚踏两用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2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拖车及脚踏两用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2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拖车及脚踏两用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20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拖车及脚踏两用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3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托车及脚踏两用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064"/>
        <w:gridCol w:w="3183"/>
        <w:gridCol w:w="1300"/>
        <w:gridCol w:w="23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3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托车及脚踏两用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4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托车及脚踏两用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5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gt;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托车及脚踏两用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9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动摩托车及脚踏两用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拖车及脚踏两用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排汽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&gt;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毫升摩托车及脚踏两用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1190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无法区分排汽量的摩托车及脚踏两用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039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机动帆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度大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米小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0392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汽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0399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娱乐或运动用其他机动船舶或快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11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机械指示式的贵金属电子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112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光电显示式的贵金属电子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119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贵金属电子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12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上弦的贵金属机械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129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非自动上弦贵金属机械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21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机械指示式的其他电子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212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光电显示式的其他电子手表，进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219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电子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22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自动上弦的机械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0229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非自动上弦的机械手表，进口完税价格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人民币／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5063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全套高尔夫球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50632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尔夫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注：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x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标识表示非全税目商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145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7:00Z</dcterms:created>
  <dc:creator>user</dc:creator>
  <dc:description/>
  <dc:language>en-US</dc:language>
  <cp:lastModifiedBy>user</cp:lastModifiedBy>
  <dcterms:modified xsi:type="dcterms:W3CDTF">2015-04-27T14:55:34Z</dcterms:modified>
  <cp:revision>2</cp:revision>
  <dc:subject/>
  <dc:title>财政部、国家税务总局关于进口环节消费税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